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page1"/>
      <w:bookmarkEnd w:id="0"/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>
          <w:rStyle w:val="FontStyle16"/>
          <w:b/>
        </w:rPr>
        <w:t>ЦЕНТРАЛЬНЫЙ МНОГОПРОФИЛЬНЫЙ ИНСТИТУТ</w:t>
      </w:r>
    </w:p>
    <w:p>
      <w:pPr>
        <w:pStyle w:val="Style4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Лабораторная генет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слушателями полным объемом теоретических знаний и практических навыков по всем курс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 необходимых для самостоятельной работы в должности врача по специальности «Лабораторная генети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 с послевузовским профессиональным образованием по одной из специальности «Генетика», «Клиническая лабораторная диагности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04 часа (3,5 месяц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оциальной гигиены и организации медико - генетической помощ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генетика, характеристика наследственных болез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методы диагностики наследственных болез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наследственных болез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аспекты медицины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информатики и теле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ИЧ-ассоциированных инфе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ПИДа в реги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вопросы радиационной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линические проблемы он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7-02-15T06:51:00Z</dcterms:modified>
  <cp:revision>12</cp:revision>
  <dc:subject/>
  <dc:title/>
</cp:coreProperties>
</file>